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7"/>
        <w:gridCol w:w="2"/>
        <w:gridCol w:w="1063"/>
        <w:gridCol w:w="1818"/>
        <w:gridCol w:w="433"/>
        <w:gridCol w:w="758"/>
        <w:gridCol w:w="69"/>
        <w:gridCol w:w="1213"/>
        <w:gridCol w:w="795"/>
        <w:gridCol w:w="1202"/>
        <w:gridCol w:w="2"/>
      </w:tblGrid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许可方、被许可方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为多人以及许可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表格必须打印填写，不允许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1:00Z</dcterms:created>
  <dc:creator>SIPO-AUTO</dc:creator>
  <dc:description/>
  <cp:keywords/>
  <dc:language>en-US</dc:language>
  <cp:lastModifiedBy>gzh</cp:lastModifiedBy>
  <dcterms:modified xsi:type="dcterms:W3CDTF">2013-04-22T08:05:00Z</dcterms:modified>
  <cp:revision>5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